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90575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</w:t>
      </w:r>
    </w:p>
    <w:p>
      <w:pPr>
        <w:pStyle w:val="Style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олокского городского поселения</w:t>
      </w:r>
    </w:p>
    <w:p>
      <w:pPr>
        <w:pStyle w:val="Style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инешемского муниципального района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торого созыва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неше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29.09.2011г.                                     № 42(104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полномочий Администрацией Наволокского городского поселения Кинешемского муниципального района Администрации Кинешемского муниципального район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10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реализации положений Федерального закона от 06 октября 2003 года  № 131-ФЗ «Об общих принципах организации местного самоуправления в Российской Федерации», руководствуясь Уставом Наволокского городского поселения Совет Наволокского городского поселения Кинешемского муниципального района</w:t>
      </w:r>
    </w:p>
    <w:p>
      <w:pPr>
        <w:pStyle w:val="ConsTitle"/>
        <w:widowControl/>
        <w:ind w:firstLine="10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firstLine="10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>РЕШИЛ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дать Администрации Кинешемского муниципального района с 01.01.2012г. по 31.12.2012г.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) Полномочия по формированию, утверждению, исполнению бюджета Наволокского городского поселения и контролю за исполнением данного бюджета (в части приобретения федеральных программ для формирования отчетов об исполнении бюджетов Наволокского городского поселения;  обслуживания федеральных программ для формирования отчетов об исполнении бюджета Наволокского городского поселения; формирования отчетов об исполнении бюджета Наволокского городского поселения;  передачи отчетов об исполнении бюджета Наволокского городского поселения в Департамент финансов Ивановской области; контроля за исполнением смет расходов Наволокского городского поселения;  проведения ревизий исполнения бюджета Наволокского городского поселения и бюджетных смет муниципальных учреждений Наволокского городского поселения)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Полномочия в области градостроительной деятельности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Наволокского городского поселения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инешемского муниципального района                           Л.И. Туманов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40" w:right="746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Cs/>
      <w:sz w:val="36"/>
      <w:szCs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30:00Z</dcterms:created>
  <dc:creator>Наташа</dc:creator>
  <dc:description/>
  <cp:keywords/>
  <dc:language>en-US</dc:language>
  <cp:lastModifiedBy>Владелец</cp:lastModifiedBy>
  <cp:lastPrinted>2011-09-30T09:21:00Z</cp:lastPrinted>
  <dcterms:modified xsi:type="dcterms:W3CDTF">2011-09-30T09:30:00Z</dcterms:modified>
  <cp:revision>2</cp:revision>
  <dc:subject/>
  <dc:title>Ивановская область</dc:title>
</cp:coreProperties>
</file>